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4" w:before="0" w:after="0"/>
        <w:ind w:firstLine="496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Heading2"/>
        <w:shd w:fill="FFFFFF" w:val="clear"/>
        <w:spacing w:lineRule="atLeast" w:line="374" w:before="0" w:after="0"/>
        <w:ind w:firstLine="496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МОУ ДО ДЮСШ</w:t>
      </w:r>
    </w:p>
    <w:p>
      <w:pPr>
        <w:pStyle w:val="Heading2"/>
        <w:shd w:fill="FFFFFF" w:val="clear"/>
        <w:spacing w:lineRule="atLeast" w:line="374" w:before="0" w:after="0"/>
        <w:ind w:firstLine="496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 Р.Х.Мурзаков </w:t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»______________2015 года</w:t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ind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Порядок и основания перевода, отчисления и восстановления обучающихся в </w:t>
      </w:r>
      <w:r>
        <w:rPr>
          <w:color w:val="000000"/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«Детско-юношеская спортивная школа по волейболу»</w:t>
      </w:r>
      <w:r>
        <w:rPr>
          <w:bCs w:val="false"/>
          <w:sz w:val="28"/>
          <w:szCs w:val="28"/>
        </w:rPr>
        <w:t xml:space="preserve"> г. Казани</w:t>
      </w:r>
    </w:p>
    <w:p>
      <w:pPr>
        <w:pStyle w:val="Heading2"/>
        <w:shd w:fill="FFFFFF" w:val="clear"/>
        <w:spacing w:lineRule="atLeast" w:line="374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с Уставом муниципального бюджетного образовательного учреждения дополнительного образования  «Детско-юношеская спортивная школа по волейболу «Юность» (далее - ДЮСШ)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ложение разработано с целью обеспечения реализации прав детей на общедоступное, бесплатное образование в муниципальных учреждениях дополнительного образования детей.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 перевода обучающихся.</w:t>
      </w:r>
    </w:p>
    <w:p>
      <w:pPr>
        <w:pStyle w:val="Style14"/>
        <w:shd w:fill="FFFFFF" w:val="clear"/>
        <w:spacing w:lineRule="atLeast" w:line="306" w:before="144" w:after="288"/>
        <w:rPr/>
      </w:pPr>
      <w:r>
        <w:rPr>
          <w:sz w:val="28"/>
          <w:szCs w:val="28"/>
        </w:rPr>
        <w:t>1. Перевод учащихся в учебные группы осуществляется при наличии данных групп в комплектовании ДЮСШ на конкретный учебный год, свободных мест в них, а так же при отсутствии у обучающихся медицинский противопоказаний к занятиям физической культурой и спортом в ДЮСШ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учающиеся переводятся на следующий этап обучения при условии выполнения контрольно - переводных нормативов от 60 до 100 %  по  общефизической, специальной, технической подготовке избранного вида спорта (для групп начальной подготовки и учебно-тренировочных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од обучающихся досрочно в группу следующего этапа спортивной подготовки может проводиться по решению тренерско-педагогического совета на основании выполнения контрольных нормативов общей, специальной физической подготовки и показанных спортивных результатов. Основанием для досрочного перевода служит ходатайство тренера-преподавател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на тренерско-педагогическом совете на основании данных контрольных  норматив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сновании решения тренерско-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На учебно-тренировочный (тренировочный) этап подготовки 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тренерско-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1. При переходе из какого либо учреждения спортивной направленности в ДЮСШ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3. При необходимости ДЮСШ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. 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должно быть оформлено  документально.</w:t>
      </w:r>
    </w:p>
    <w:p>
      <w:pPr>
        <w:pStyle w:val="Style14"/>
        <w:shd w:fill="FFFFFF" w:val="clear"/>
        <w:spacing w:lineRule="atLeast" w:line="306" w:before="144" w:after="28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учающийся может быть отчислен из ДЮСШ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 (выполнение программы для учебно-тренировочных групп 5-го года обучения, завершение обучения в образовательном заведении Александровского муниципального район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Александровского муниципального района или в пределах Александровского муниципального района, при невозможности посещать занятия в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ициативе ДЮСШ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решению тренерско-педагогического совета ДЮСШ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применяется,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, нарушает их права и права работников ДЮСШ, а также нормальное функционирование ДЮС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умышленного ущерба имуществу ДЮСШ, имуществу обучающихся, детей, сотрудников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ДЮСШ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ЮСШ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числение обучающихся из ДЮСШ  оформляется приказом на основании ходатайства тренера, заявления родителей (законных представителей) обучающегося, решения тренерско-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после приостановления образовательных отношений в случаях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численный раннее обучающихся может быть восстановлен (зачислен вновь) в ДЮСШ на общих условиях приема детей в ДЮСШ при наличии свободных мест в группе в соответствии с комплектованием на текущий учебный г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ДЮСШ регулируются администрацией ДЮСШ. Спорные вопросы между тренерами и администрацией ДЮСШ  регулируются Учредителем. </w:t>
      </w:r>
    </w:p>
    <w:p>
      <w:pPr>
        <w:pStyle w:val="Style14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5:00Z</dcterms:created>
  <dc:creator>User</dc:creator>
  <dc:description/>
  <cp:keywords/>
  <dc:language>en-US</dc:language>
  <cp:lastModifiedBy>User</cp:lastModifiedBy>
  <cp:lastPrinted>2015-09-08T15:31:00Z</cp:lastPrinted>
  <dcterms:modified xsi:type="dcterms:W3CDTF">2015-09-08T11:34:00Z</dcterms:modified>
  <cp:revision>3</cp:revision>
  <dc:subject/>
  <dc:title>Утверждаю</dc:title>
</cp:coreProperties>
</file>